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Ha gettato tutto quello che aveva per vivere</w:t>
      </w:r>
    </w:p>
    <w:p>
      <w:pPr>
        <w:pStyle w:val="Heading3"/>
        <w:spacing w:before="0" w:after="120"/>
        <w:jc w:val="center"/>
        <w:rPr/>
      </w:pPr>
      <w:r>
        <w:rPr>
          <w:sz w:val="32"/>
        </w:rPr>
        <w:t>25 NOVEMBRE (Lc 21,1-4)</w:t>
      </w:r>
    </w:p>
    <w:p>
      <w:pPr>
        <w:pStyle w:val="Normal"/>
        <w:spacing w:before="0" w:after="120"/>
        <w:jc w:val="both"/>
        <w:rPr>
          <w:rFonts w:ascii="Arial" w:hAnsi="Arial" w:cs="Arial"/>
          <w:sz w:val="22"/>
        </w:rPr>
      </w:pPr>
      <w:r>
        <w:rPr>
          <w:rFonts w:cs="Arial" w:ascii="Arial" w:hAnsi="Arial"/>
          <w:sz w:val="22"/>
        </w:rPr>
        <w:t xml:space="preserve">Dinanzi al Signore non si va mai a mani vuote. Lo insegna la Legge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e volte all’anno farai festa in mio onore. Osserverai la festa degli Azzimi: per sette giorni mangerai azzimi, come ti ho ordinato, nella ricorrenza del mese di Abìb, perché in esso sei uscito dall’Egitto. Non si dovrà comparire davanti a me a mani vuote (Es 23,14-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 Nessuno venga davanti a me a mani vuote (Es 34,19-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6-17). </w:t>
      </w:r>
    </w:p>
    <w:p>
      <w:pPr>
        <w:pStyle w:val="Normal"/>
        <w:spacing w:before="0" w:after="120"/>
        <w:jc w:val="both"/>
        <w:rPr>
          <w:rFonts w:ascii="Arial" w:hAnsi="Arial" w:cs="Arial"/>
          <w:sz w:val="22"/>
          <w:szCs w:val="20"/>
        </w:rPr>
      </w:pPr>
      <w:r>
        <w:rPr>
          <w:rFonts w:cs="Arial" w:ascii="Arial" w:hAnsi="Arial"/>
          <w:sz w:val="22"/>
          <w:szCs w:val="20"/>
        </w:rPr>
        <w:t xml:space="preserve">Al Signore non si rifiuta nulla, qualsiasi cosa Lui chieda. Anche se dovesse chiedere la nostra stessa vita, bisogna che gliela si doni all’istante. Essa è già sua. Non è nostra. Tutto è suo e di tutto Lui dovrà sempre poter disporre. A Dio nessuno potrà mai dare, senza il fondamento di una fede vera, forte, autentica, salda. Il Dio che chiede tutto è anche il Dio che ridona quanto ricevuto in una misura sovrabbondante. Elia chiede una focaccia per sfamarsi. Dio dona alla donna focacce per tutto il tempo della carest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sz w:val="22"/>
        </w:rPr>
      </w:pPr>
      <w:r>
        <w:rPr>
          <w:rFonts w:cs="Arial" w:ascii="Arial" w:hAnsi="Arial"/>
          <w:sz w:val="22"/>
        </w:rPr>
        <w:t xml:space="preserve">La donna non può presentarsi a mani vuote dinanzi al Signore. Raccoglie in casa gli spiccioli che possiede e si reca al tempio. Quanto Dio le chiede è capace di restituirglielo. È questa la fede che anima questa donna. Ma anche se non dovesse restituirglielo, Dio ha diritto a ricevere quanto è già suo. In questo senso la fede è anche liberante da ogni contraccambio. Non si dona a Dio perché dona a noi in cambio. Si dona e basta.  Ci si priva noi per dare a lui. È questa la legge del vero amore. Se non entriamo in questa dinamica della vera fede e del vero amore, ci perdiamo. Vivremo sempre con il nostro Dio una relazione di mercato, non di amore. </w:t>
      </w:r>
    </w:p>
    <w:p>
      <w:pPr>
        <w:pStyle w:val="Normal"/>
        <w:spacing w:before="0" w:after="120"/>
        <w:jc w:val="both"/>
        <w:rPr>
          <w:rFonts w:ascii="Arial" w:hAnsi="Arial" w:cs="Arial"/>
          <w:i/>
          <w:i/>
          <w:iCs/>
          <w:sz w:val="20"/>
          <w:szCs w:val="20"/>
        </w:rPr>
      </w:pPr>
      <w:r>
        <w:rPr>
          <w:rFonts w:cs="Arial" w:ascii="Arial" w:hAnsi="Arial"/>
          <w:i/>
          <w:iCs/>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iCs/>
          <w:sz w:val="22"/>
          <w:szCs w:val="20"/>
        </w:rPr>
      </w:pPr>
      <w:r>
        <w:rPr>
          <w:rFonts w:cs="Arial" w:ascii="Arial" w:hAnsi="Arial"/>
          <w:iCs/>
          <w:sz w:val="22"/>
          <w:szCs w:val="20"/>
        </w:rPr>
        <w:t>Il tempio di Dio oggi sono i poveri della terra, è Cristo Signore, il nuovo tempio di Dio, che si è identificato con essi. Quando ci rechiamo alla presenza di questo nuovo tempio di Dio, mai dobbiamo andare a mani vuote. Sempre dobbiamo perlustrare la nostra casa e trovare in essa gli ultimi spiccioli, in modo da offrirli in obbedienza a questa legge eterna che è la legge della carità e della misericordia. Se non entriamo in questa visione di fede, mai entreremo nel tempio eterno di Dio che è il suo Paradis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visione di fed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3:00Z</dcterms:created>
  <dc:creator>GIANC</dc:creator>
  <dc:description/>
  <dc:language>en-US</dc:language>
  <cp:lastModifiedBy>GIANC</cp:lastModifiedBy>
  <dcterms:modified xsi:type="dcterms:W3CDTF">2013-08-31T12:23:00Z</dcterms:modified>
  <cp:revision>2</cp:revision>
  <dc:subject/>
  <dc:title/>
</cp:coreProperties>
</file>